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April 8, 2015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/ Day Camp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Labor Day 2015 Planning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rand Marshal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heme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6:45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5-03-14T16:45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